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before="200" w:after="160"/>
        <w:ind w:left="864" w:right="8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4305" w:leader="none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  <w:t>A tous les Parent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  <w:t>CALENDRIER 2022-2023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>Jours fériés 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Toussaint, mardi 1</w:t>
      </w:r>
      <w:r>
        <w:rPr>
          <w:rFonts w:eastAsia="Times New Roman" w:cs="Times New Roman" w:ascii="Times New Roman" w:hAnsi="Times New Roman"/>
          <w:b w:val="false"/>
          <w:sz w:val="20"/>
          <w:szCs w:val="20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 xml:space="preserve"> novembr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Immaculée conception, jeudi 08 décembr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Vendredi Saint, 7 avri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Lundi de Pâques, 10 avri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Ascension, jeudi 18 ma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Pont de l’Ascension, vendredi 19 ma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Lundi de Pentecôte, 29 ma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Fête-Dieu, jeudi 8 juin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Assomption, mardi 15 août 2023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>Vacances de Noël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 xml:space="preserve">Du lundi 26 décembre 2022 au vendredi 06 janvier 2023.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>Vacances d’été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 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 xml:space="preserve">Fermeture le vendredi 21 juillet 2023 </w:t>
      </w: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>à 13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Du lundi 24 juillet 2023 au vendredi 11 août 2023. Reprise le lundi 14 août 2023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 xml:space="preserve">Manifestations 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Noël de la Crèche, mercredi 21 décembre 2022, fin d’après-m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Carnaval, samedi 18 février 2023 (pour les plus grands unique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>Fête de fin d’année scolaire et réunions de parents, fin juin ou début juillet à confirmer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ab/>
        <w:tab/>
        <w:t>La directric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ab/>
        <w:tab/>
        <w:t>Christelle Balsiger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CondMedium">
    <w:altName w:val="Calibri"/>
    <w:charset w:val="00"/>
    <w:family w:val="auto"/>
    <w:pitch w:val="variable"/>
  </w:font>
  <w:font w:name="AvantGarde Cond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1" name="CCN_en-tete_couleurs_su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N_en-tete_couleurs_su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2" name="CCN_en-tete_couleur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N_en-tete_couleur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7 Condensed;Calibri" w:hAnsi="Univers 57 Condensed;Calibri" w:eastAsia="Cambria" w:cs="Univers 57 Condensed;Calibri"/>
      <w:b/>
      <w:color w:val="auto"/>
      <w:sz w:val="19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ieddepageCar">
    <w:name w:val="Pied de pag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ageNumber">
    <w:name w:val="Page Number"/>
    <w:basedOn w:val="Policepardfaut"/>
    <w:rPr/>
  </w:style>
  <w:style w:type="character" w:styleId="CONCERNE">
    <w:name w:val="CONCERNE"/>
    <w:qFormat/>
    <w:rPr>
      <w:rFonts w:ascii="AvantGarde Bold;Calibri" w:hAnsi="AvantGarde Bold;Calibri" w:cs="AvantGarde Bold;Calibri"/>
      <w:color w:val="2FB5D2"/>
      <w:sz w:val="24"/>
    </w:rPr>
  </w:style>
  <w:style w:type="character" w:styleId="CitationCar">
    <w:name w:val="Citation Car"/>
    <w:qFormat/>
    <w:rPr>
      <w:rFonts w:ascii="Univers 57 Condensed;Calibri" w:hAnsi="Univers 57 Condensed;Calibri" w:cs="Univers 57 Condensed;Calibri"/>
      <w:b/>
      <w:i/>
      <w:iCs/>
      <w:color w:val="404040"/>
      <w:sz w:val="19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10"/>
      <w:ind w:left="5529" w:hanging="0"/>
    </w:pPr>
    <w:rPr>
      <w:rFonts w:ascii="AvantGarde CondMedium;Calibri" w:hAnsi="AvantGarde CondMedium;Calibri" w:cs="AvantGarde CondMedium;Calibri"/>
      <w:b w:val="false"/>
      <w:color w:val="313231"/>
    </w:rPr>
  </w:style>
  <w:style w:type="paragraph" w:styleId="Textecourant">
    <w:name w:val="Texte courant"/>
    <w:basedOn w:val="Normal"/>
    <w:qFormat/>
    <w:pPr>
      <w:spacing w:lineRule="auto" w:line="360"/>
    </w:pPr>
    <w:rPr>
      <w:rFonts w:ascii="AvantGarde CondBook;Calibri" w:hAnsi="AvantGarde CondBook;Calibri" w:cs="AvantGarde CondBook;Calibri"/>
      <w:b w:val="false"/>
      <w:color w:val="31323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_en-tete_coule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Cyrill Limat</dc:creator>
  <dc:description/>
  <cp:keywords/>
  <dc:language>en-US</dc:language>
  <cp:lastModifiedBy>Sabrina Crèche Casse-Noisette</cp:lastModifiedBy>
  <cp:lastPrinted>2022-08-30T12:08:00Z</cp:lastPrinted>
  <dcterms:modified xsi:type="dcterms:W3CDTF">2022-08-30T10:08:00Z</dcterms:modified>
  <cp:revision>3</cp:revision>
  <dc:subject/>
  <dc:title/>
</cp:coreProperties>
</file>